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9028;&amp;#2797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9028;&amp;#2797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9028;&amp;#2797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0.html"&gt;http://www.cction.com/report/202410/470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9028;&amp;#2797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7700;&amp;#29028;&amp;#27974;&amp;#34892;&amp;#19994;&amp;#21457;&amp;#23637;&amp;#29615;&amp;#22659;&amp;#20998;&amp;#26512;&lt;br /&gt;1.1&amp;#27700;&amp;#29028;&amp;#27974;&amp;#34892;&amp;#19994;&amp;#23450;&amp;#20041;&amp;#21450;&amp;#29305;&amp;#24615;&lt;br /&gt;1.1.1&amp;#27700;&amp;#29028;&amp;#27974;&amp;#23450;&amp;#20041;&lt;br /&gt;1.1.2&amp;#27700;&amp;#29028;&amp;#27974;&amp;#20135;&amp;#21697;&amp;#20998;&amp;#31867;&lt;br /&gt;1.1.3&amp;#27700;&amp;#29028;&amp;#27974;&amp;#30340;&amp;#20248;&amp;#28857;&lt;br /&gt;1.1.4&amp;#26412;&amp;#25253;&amp;#21578;&amp;#30740;&amp;#31350;&amp;#35828;&amp;#26126;&lt;br /&gt;1.2&amp;#27700;&amp;#29028;&amp;#27974;&amp;#34892;&amp;#19994;&amp;#32463;&amp;#27982;&amp;#29615;&amp;#22659;&amp;#20998;&amp;#26512;&lt;br /&gt;1.2.1&amp;#23439;&amp;#35266;&amp;#32463;&amp;#27982;&amp;#29615;&amp;#22659;&lt;br /&gt;&amp;#65288;1&amp;#65289;&amp;#23439;&amp;#35266;&amp;#32463;&amp;#27982;&amp;#29616;&amp;#29366;&lt;br /&gt;1&amp;#65289;&amp;#22269;&amp;#20869;&amp;#29983;&amp;#20135;&amp;#24635;&amp;#20540;&amp;#24773;&amp;#20917;&lt;br /&gt;2&amp;#65289;&amp;#22269;&amp;#20869;&amp;#24037;&amp;#19994;&amp;#32463;&amp;#27982;&amp;#24773;&amp;#20917;&lt;br /&gt;3&amp;#65289;&amp;#22269;&amp;#20869;&amp;#22266;&amp;#23450;&amp;#36164;&amp;#20135;&amp;#25237;&amp;#36164;&amp;#24773;&amp;#20917;&lt;br /&gt;4&amp;#65289;&amp;#20013;&amp;#22269;&amp;#21046;&amp;#36896;&amp;#19994;&amp;#37319;&amp;#36141;&amp;#32463;&amp;#29702;&amp;#25351;&amp;#25968;&lt;br /&gt;5&amp;#65289;&amp;#20013;&amp;#22269;&amp;#38750;&amp;#21046;&amp;#36896;&amp;#19994;&amp;#21830;&amp;#21153;&amp;#27963;&amp;#21160;&amp;#25351;&amp;#25968;&lt;br /&gt;&amp;#65288;2&amp;#65289;&amp;#23439;&amp;#35266;&amp;#32463;&amp;#27982;&amp;#39044;&amp;#27979;&lt;br /&gt;1&amp;#65289;&amp;#26377;&amp;#21033;&amp;#22240;&amp;#32032;&lt;br /&gt;2&amp;#65289;&amp;#19981;&amp;#21033;&amp;#22240;&amp;#32032;&lt;br /&gt;3&amp;#65289;&amp;#32463;&amp;#27982;&amp;#25351;&amp;#26631;&amp;#39044;&amp;#27979;&lt;br /&gt;1.2.2&amp;#32463;&amp;#27982;&amp;#29615;&amp;#22659;&amp;#21464;&amp;#21270;&amp;#23545;&amp;#34892;&amp;#19994;&amp;#30340;&amp;#24433;&amp;#21709;&amp;#20998;&amp;#26512;&lt;br /&gt;1.3&amp;#27700;&amp;#29028;&amp;#27974;&amp;#34892;&amp;#19994;&amp;#25919;&amp;#31574;&amp;#29615;&amp;#22659;&amp;#20998;&amp;#26512;&lt;br /&gt;1.3.1&amp;#27700;&amp;#29028;&amp;#27974;&amp;#34892;&amp;#19994;&amp;#30456;&amp;#20851;&amp;#26631;&amp;#20934;&lt;br /&gt;1.3.2&amp;#27700;&amp;#29028;&amp;#27974;&amp;#34892;&amp;#19994;&amp;#30456;&amp;#20851;&amp;#25919;&amp;#31574;&lt;br /&gt;1.3.3&amp;#27700;&amp;#29028;&amp;#27974;&amp;#34892;&amp;#19994;&amp;#30456;&amp;#20851;&amp;#35268;&amp;#21010;&lt;br /&gt;1.4&amp;#27700;&amp;#29028;&amp;#27974;&amp;#34892;&amp;#19994;&amp;#31038;&amp;#20250;&amp;#29615;&amp;#22659;&amp;#20998;&amp;#26512;&lt;/p&gt;&lt;p&gt;&amp;#31532;2&amp;#31456;&amp;#65306;&amp;#20013;&amp;#22269;&amp;#27700;&amp;#29028;&amp;#27974;&amp;#34892;&amp;#19994;&amp;#38142;&amp;#30456;&amp;#20851;&amp;#24066;&amp;#22330;&amp;#20998;&amp;#26512;&lt;br /&gt;2.1&amp;#20013;&amp;#22269;&amp;#27700;&amp;#29028;&amp;#27974;&amp;#34892;&amp;#19994;&amp;#38142;&amp;#31616;&amp;#20171;&lt;br /&gt;2.2&amp;#20013;&amp;#22269;&amp;#27700;&amp;#29028;&amp;#27974;&amp;#19978;&amp;#28216;&amp;#21407;&amp;#26448;&amp;#26009;&amp;#24066;&amp;#22330;&amp;#20998;&amp;#26512;&lt;br /&gt;2.2.1&amp;#29028;&amp;#28845;&amp;#34892;&amp;#19994;&amp;#24066;&amp;#22330;&amp;#20998;&amp;#26512;&lt;br /&gt;&amp;#65288;1&amp;#65289;&amp;#29028;&amp;#28845;&amp;#20379;&amp;#38656;&amp;#24179;&amp;#34913;&amp;#20998;&amp;#26512;&lt;br /&gt;1&amp;#65289;&amp;#29028;&amp;#28845;&amp;#20135;&amp;#37327;&amp;#20998;&amp;#26512;&lt;br /&gt;2&amp;#65289;&amp;#29028;&amp;#28845;&amp;#36827;&amp;#20986;&amp;#21475;&amp;#20998;&amp;#26512;&lt;br /&gt;3&amp;#65289;&amp;#29028;&amp;#28845;&amp;#38144;&amp;#37327;&amp;#20998;&amp;#26512;&lt;br /&gt;4&amp;#65289;&amp;#29028;&amp;#28845;&amp;#34892;&amp;#19994;&amp;#20379;&amp;#38656;&amp;#30683;&amp;#30462;&amp;#20998;&amp;#26512;&lt;br /&gt;&amp;#65288;2&amp;#65289;&amp;#29028;&amp;#28845;&amp;#20215;&amp;#26684;&amp;#36208;&amp;#21183;&amp;#20998;&amp;#26512;&lt;br /&gt;1&amp;#65289;&amp;#22269;&amp;#38469;&amp;#29028;&amp;#20215;&amp;#20998;&amp;#26512;&lt;br /&gt;2&amp;#65289;&amp;#22269;&amp;#20869;&amp;#20027;&amp;#35201;&amp;#29028;&amp;#31181;&amp;#20215;&amp;#26684;&amp;#20998;&amp;#26512;&lt;br /&gt;&amp;#65288;3&amp;#65289;&amp;#29028;&amp;#28845;&amp;#34892;&amp;#19994;&amp;#32463;&amp;#33829;&amp;#24773;&amp;#20917;&amp;#20998;&amp;#26512;&lt;br /&gt;1&amp;#65289;&amp;#29028;&amp;#28845;&amp;#34892;&amp;#19994;&amp;#32463;&amp;#33829;&amp;#25928;&amp;#30410;&amp;#20998;&amp;#26512;&lt;br /&gt;2&amp;#65289;&amp;#29028;&amp;#28845;&amp;#34892;&amp;#19994;&amp;#30408;&amp;#21033;&amp;#33021;&amp;#21147;&amp;#20998;&amp;#26512;&lt;br /&gt;3&amp;#65289;&amp;#29028;&amp;#28845;&amp;#34892;&amp;#19994;&amp;#36816;&amp;#33829;&amp;#33021;&amp;#21147;&amp;#20998;&amp;#26512;&lt;br /&gt;4&amp;#65289;&amp;#29028;&amp;#28845;&amp;#34892;&amp;#19994;&amp;#20607;&amp;#20538;&amp;#33021;&amp;#21147;&amp;#20998;&amp;#26512;&lt;br /&gt;5&amp;#65289;&amp;#29028;&amp;#28845;&amp;#34892;&amp;#19994;&amp;#21457;&amp;#23637;&amp;#33021;&amp;#21147;&amp;#20998;&amp;#26512;&lt;br /&gt;&amp;#65288;4&amp;#65289;&amp;#29028;&amp;#28845;&amp;#34892;&amp;#19994;&amp;#21457;&amp;#23637;&amp;#36235;&amp;#21183;&amp;#20998;&amp;#26512;&lt;br /&gt;2.2.2&amp;#27700;&amp;#29028;&amp;#27974;&amp;#28155;&amp;#21152;&amp;#21058;&amp;#20171;&amp;#32461;&lt;br /&gt;&amp;#65288;1&amp;#65289;&amp;#22269;&amp;#20869;&amp;#27700;&amp;#29028;&amp;#27974;&amp;#28155;&amp;#21152;&amp;#21058;&lt;br /&gt;&amp;#65288;2&amp;#65289;&amp;#22269;&amp;#22806;&amp;#28155;&amp;#21152;&amp;#21058;&amp;#24066;&amp;#22330;&amp;#20998;&amp;#26512;&lt;br /&gt;2.3&amp;#20013;&amp;#22269;&amp;#27700;&amp;#29028;&amp;#27974;&amp;#19979;&amp;#28216;&amp;#24066;&amp;#22330;&amp;#20998;&amp;#26512;&lt;br /&gt;2.3.1&amp;#20918;&amp;#37329;&amp;#34892;&amp;#19994;&amp;#21457;&amp;#23637;&amp;#29616;&amp;#29366;&amp;#21450;&amp;#21069;&amp;#26223;&amp;#20998;&amp;#26512;&lt;br /&gt;&amp;#65288;1&amp;#65289;&amp;#20918;&amp;#37329;&amp;#34892;&amp;#19994;&amp;#21457;&amp;#23637;&amp;#29616;&amp;#29366;&lt;br /&gt;1&amp;#65289;&amp;#38050;&amp;#38081;&amp;#20918;&amp;#37329;&amp;#21457;&amp;#23637;&amp;#29616;&amp;#29366;&lt;br /&gt;2&amp;#65289;&amp;#26377;&amp;#33394;&amp;#37329;&amp;#23646;&amp;#20918;&amp;#37329;&amp;#21457;&amp;#23637;&amp;#29616;&amp;#29366;&lt;br /&gt;&amp;#65288;2&amp;#65289;&amp;#20918;&amp;#37329;&amp;#34892;&amp;#19994;&amp;#21457;&amp;#23637;&amp;#21069;&amp;#26223;&lt;br /&gt;2.3.2&amp;#36896;&amp;#32440;&amp;#34892;&amp;#19994;&amp;#21457;&amp;#23637;&amp;#29616;&amp;#29366;&amp;#21450;&amp;#21069;&amp;#26223;&amp;#20998;&amp;#26512;&lt;br /&gt;&amp;#65288;1&amp;#65289;&amp;#36896;&amp;#32440;&amp;#34892;&amp;#19994;&amp;#21457;&amp;#23637;&amp;#29616;&amp;#29366;&lt;br /&gt;1&amp;#65289;&amp;#29983;&amp;#20135;&amp;#24773;&amp;#20917;&lt;br /&gt;2&amp;#65289;&amp;#38144;&amp;#21806;&amp;#24773;&amp;#20917;&lt;br /&gt;3&amp;#65289;&amp;#25928;&amp;#30410;&amp;#24773;&amp;#20917;&lt;br /&gt;&amp;#65288;2&amp;#65289;&amp;#36896;&amp;#32440;&amp;#34892;&amp;#19994;&amp;#21457;&amp;#23637;&amp;#21069;&amp;#26223;&lt;br /&gt;2.3.3&amp;#38518;&amp;#29943;&amp;#34892;&amp;#19994;&amp;#21457;&amp;#23637;&amp;#29616;&amp;#29366;&amp;#21450;&amp;#21069;&amp;#26223;&amp;#20998;&amp;#26512;&lt;br /&gt;&amp;#65288;1&amp;#65289;&amp;#38518;&amp;#29943;&amp;#34892;&amp;#19994;&amp;#21457;&amp;#23637;&amp;#29616;&amp;#29366;&lt;br /&gt;1&amp;#65289;&amp;#38518;&amp;#29943;&amp;#34892;&amp;#19994;&amp;#22522;&amp;#26412;&amp;#36816;&amp;#34892;&amp;#24773;&amp;#20917;&lt;br /&gt;2&amp;#65289;&amp;#38518;&amp;#29943;&amp;#34892;&amp;#19994;&amp;#20135;&amp;#33021;&amp;#24773;&amp;#20917;&lt;br /&gt;3&amp;#65289;&amp;#38518;&amp;#29943;&amp;#34892;&amp;#19994;&amp;#38656;&amp;#27714;&amp;#24773;&amp;#20917;&lt;br /&gt;&amp;#65288;2&amp;#65289;&amp;#38518;&amp;#29943;&amp;#34892;&amp;#19994;&amp;#21457;&amp;#23637;&amp;#21069;&amp;#26223;&lt;br /&gt;1&amp;#65289;&amp;#38518;&amp;#29943;&amp;#34892;&amp;#19994;&amp;ldquo;&amp;#21313;&amp;#22235;&amp;#20116;&amp;rdquo;&amp;#35268;&amp;#21010;&amp;#30446;&amp;#26631;&lt;br /&gt;2&amp;#65289;&amp;#38518;&amp;#29943;&amp;#34892;&amp;#19994;&amp;#21457;&amp;#23637;&amp;#36235;&amp;#21183;&lt;br /&gt;2.3.4&amp;#21270;&amp;#24037;&amp;#34892;&amp;#19994;&amp;#21457;&amp;#23637;&amp;#29616;&amp;#29366;&amp;#21450;&amp;#21069;&amp;#26223;&amp;#20998;&amp;#26512;&lt;br /&gt;&amp;#65288;1&amp;#65289;&amp;#21270;&amp;#24037;&amp;#34892;&amp;#19994;&amp;#21457;&amp;#23637;&amp;#29616;&amp;#29366;&lt;br /&gt;1&amp;#65289;&amp;#20135;&amp;#37327;&amp;#21464;&amp;#21270;&amp;#24773;&amp;#20917;&lt;br /&gt;2&amp;#65289;&amp;#20215;&amp;#26684;&amp;#21464;&amp;#21270;&amp;#24773;&amp;#20917;&lt;br /&gt;3&amp;#65289;&amp;#30408;&amp;#21033;&amp;#24773;&amp;#20917;&lt;br /&gt;&amp;#65288;2&amp;#65289;&amp;#21270;&amp;#24037;&amp;#34892;&amp;#19994;&amp;#21457;&amp;#23637;&amp;#21069;&amp;#26223;&lt;br /&gt;2.3.5&amp;#32442;&amp;#32455;&amp;#34892;&amp;#19994;&amp;#21457;&amp;#23637;&amp;#29616;&amp;#29366;&amp;#21450;&amp;#21069;&amp;#26223;&amp;#20998;&amp;#26512;&lt;br /&gt;&amp;#65288;1&amp;#65289;&amp;#32442;&amp;#32455;&amp;#34892;&amp;#19994;&amp;#21457;&amp;#23637;&amp;#29616;&amp;#29366;&lt;br /&gt;&amp;#65288;2&amp;#65289;&amp;#32442;&amp;#32455;&amp;#34892;&amp;#19994;&amp;#21457;&amp;#23637;&amp;#21069;&amp;#26223;&lt;br /&gt;2.3.6&amp;#30005;&amp;#21147;&amp;#34892;&amp;#19994;&amp;#21457;&amp;#23637;&amp;#29616;&amp;#29366;&amp;#21450;&amp;#21069;&amp;#26223;&amp;#20998;&amp;#26512;&lt;br /&gt;&amp;#65288;1&amp;#65289;&amp;#30005;&amp;#21147;&amp;#34892;&amp;#19994;&amp;#21457;&amp;#23637;&amp;#29616;&amp;#29366;&lt;br /&gt;&amp;#65288;2&amp;#65289;&amp;#30005;&amp;#21147;&amp;#34892;&amp;#19994;&amp;#21457;&amp;#23637;&amp;#21069;&amp;#26223;&lt;br /&gt;1&amp;#65289;&amp;#30005;&amp;#21147;&amp;#34892;&amp;#19994;&amp;ldquo;&amp;#21313;&amp;#22235;&amp;#20116;&amp;rdquo;&amp;#35268;&amp;#21010;&lt;br /&gt;2&amp;#65289;&amp;#30005;&amp;#21147;&amp;#34892;&amp;#19994;&amp;#21457;&amp;#23637;&amp;#36235;&amp;#21183;&lt;/p&gt;&lt;p&gt;&amp;#31532;3&amp;#31456;&amp;#65306;&amp;#20013;&amp;#22269;&amp;#27700;&amp;#29028;&amp;#27974;&amp;#34892;&amp;#19994;&amp;#21457;&amp;#23637;&amp;#29616;&amp;#29366;&amp;#20998;&amp;#26512;&lt;br /&gt;3.1&amp;#27700;&amp;#29028;&amp;#27974;&amp;#34892;&amp;#19994;&amp;#21457;&amp;#23637;&amp;#32972;&amp;#26223;&amp;#20998;&amp;#26512;&lt;br /&gt;3.1.1&amp;#25105;&amp;#22269;&amp;#33021;&amp;#28304;&amp;#38656;&amp;#27714;&amp;#25345;&amp;#32493;&amp;#22686;&amp;#21152;&lt;br /&gt;3.1.2&amp;#23500;&amp;#29028;&amp;#36139;&amp;#27833;&amp;#30340;&amp;#33021;&amp;#28304;&amp;#32467;&amp;#26500;&lt;br /&gt;3.1.3&amp;#29615;&amp;#20445;&amp;#23545;&amp;#29123;&amp;#26009;&amp;#30340;&amp;#32422;&amp;#26463;&lt;br /&gt;3.1.4&amp;#22269;&amp;#23478;&amp;#33021;&amp;#28304;&amp;#20379;&amp;#24212;&amp;#23433;&amp;#20840;&lt;br /&gt;3.2&amp;#27700;&amp;#29028;&amp;#27974;&amp;#34892;&amp;#19994;&amp;#24066;&amp;#22330;&amp;#36816;&amp;#34892;&amp;#20998;&amp;#26512;&lt;br /&gt;3.2.1&amp;#27700;&amp;#29028;&amp;#27974;&amp;#24066;&amp;#22330;&amp;#20379;&amp;#32473;&amp;#20998;&amp;#26512;&lt;br /&gt;&amp;#65288;1&amp;#65289;&amp;#27700;&amp;#29028;&amp;#27974;&amp;#29983;&amp;#20135;&amp;#33021;&amp;#21147;&amp;#20998;&amp;#26512;&lt;br /&gt;&amp;#65288;2&amp;#65289;&amp;#27700;&amp;#29028;&amp;#27974;&amp;#20379;&amp;#32473;&amp;#26041;&amp;#24335;&amp;#20998;&amp;#26512;&lt;br /&gt;3.2.2&amp;#27700;&amp;#29028;&amp;#27974;&amp;#24066;&amp;#22330;&amp;#38656;&amp;#27714;&amp;#20998;&amp;#26512;&lt;br /&gt;3.2.3&amp;#27700;&amp;#29028;&amp;#27974;&amp;#20215;&amp;#26684;&amp;#36208;&amp;#21183;&amp;#20998;&amp;#26512;&lt;br /&gt;3.3&amp;#27700;&amp;#29028;&amp;#27974;&amp;#34892;&amp;#19994;&amp;#29983;&amp;#20135;&amp;#25104;&amp;#26412;&amp;#21450;&amp;#32463;&amp;#27982;&amp;#25928;&amp;#30410;&amp;#20998;&amp;#26512;&lt;br /&gt;3.3.1&amp;#27700;&amp;#29028;&amp;#27974;&amp;#29983;&amp;#20135;&amp;#25104;&amp;#26412;&amp;#20998;&amp;#26512;&lt;br /&gt;3.3.2&amp;#27700;&amp;#29028;&amp;#27974;&amp;#29983;&amp;#20135;&amp;#25104;&amp;#26412;&amp;#20943;&amp;#23569;&amp;#31574;&amp;#30053;&lt;br /&gt;&amp;#65288;1&amp;#65289;&amp;#22810;&amp;#30772;&amp;#23569;&amp;#30952;&amp;#65292;&amp;#36866;&amp;#24403;&amp;#38477;&amp;#20302;&amp;#30952;&amp;#26426;&amp;#20837;&amp;#26009;&amp;#31890;&amp;#2423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65288;2&amp;#65289;&amp;#38543;&amp;#26102;&amp;#20998;&amp;#32423;&amp;#65292;&amp;#21450;&amp;#26102;&amp;#20998;&amp;#31163;&amp;#32454;&amp;#39063;&amp;#31890;&lt;br /&gt;&amp;#65288;3&amp;#65289;&amp;#21512;&amp;#29702;&amp;#32423;&amp;#37197;&amp;#65292;&amp;#25552;&amp;#39640;&amp;#22534;&amp;#31215;&amp;#25928;&amp;#29575;&lt;br /&gt;&amp;#65288;4&amp;#65289;&amp;#36866;&amp;#26102;&amp;#25605;&amp;#25292;&amp;#65292;&amp;#38477;&amp;#20302;&amp;#20648;&amp;#27974;&amp;#30005;&amp;#32791;&lt;br /&gt;3.3.3&amp;#27700;&amp;#29028;&amp;#27974;&amp;#29983;&amp;#20135;&amp;#25928;&amp;#30410;&amp;#20998;&amp;#26512;&lt;br /&gt;&amp;#65288;1&amp;#65289;&amp;#32463;&amp;#27982;&amp;#25928;&amp;#30410;&amp;#20998;&amp;#26512;&lt;br /&gt;&amp;#65288;2&amp;#65289;&amp;#29615;&amp;#22659;&amp;#25928;&amp;#30410;&amp;#20998;&amp;#26512;&lt;br /&gt;3.4&amp;#27700;&amp;#29028;&amp;#27974;&amp;#34892;&amp;#19994;&amp;#31454;&amp;#20105;&amp;#29366;&amp;#20917;&amp;#20998;&amp;#26512;&lt;br /&gt;3.4.1&amp;#27700;&amp;#29028;&amp;#27974;&amp;#34892;&amp;#19994;&amp;#29616;&amp;#26377;&amp;#31454;&amp;#20105;&amp;#32773;&amp;#20998;&amp;#26512;&lt;br /&gt;3.4.2&amp;#27700;&amp;#29028;&amp;#27974;&amp;#34892;&amp;#19994;&amp;#19978;&amp;#28216;&amp;#35758;&amp;#20215;&amp;#33021;&amp;#21147;&amp;#20998;&amp;#26512;&lt;br /&gt;3.4.3&amp;#27700;&amp;#29028;&amp;#27974;&amp;#34892;&amp;#19994;&amp;#19979;&amp;#28216;&amp;#35758;&amp;#20215;&amp;#33021;&amp;#21147;&amp;#20998;&amp;#26512;&lt;br /&gt;3.4.4&amp;#27700;&amp;#29028;&amp;#27974;&amp;#34892;&amp;#19994;&amp;#26032;&amp;#36827;&amp;#20837;&amp;#32773;&amp;#23041;&amp;#32961;&amp;#20998;&amp;#26512;&lt;br /&gt;3.4.5&amp;#27700;&amp;#29028;&amp;#27974;&amp;#34892;&amp;#19994;&amp;#26367;&amp;#20195;&amp;#21697;&amp;#23041;&amp;#32961;&amp;#20998;&amp;#26512;&lt;br /&gt;3.4.6&amp;#27700;&amp;#29028;&amp;#27974;&amp;#34892;&amp;#19994;&amp;#20116;&amp;#21147;&amp;#20998;&amp;#26512;&amp;#32467;&amp;#35770;&lt;br /&gt;3.5&amp;#20013;&amp;#22269;&amp;#27700;&amp;#29028;&amp;#27974;&amp;#36816;&amp;#36755;&amp;#24066;&amp;#22330;&amp;#20998;&amp;#26512;&lt;br /&gt;3.5.1&amp;#27700;&amp;#29028;&amp;#27974;&amp;#31649;&amp;#36947;&amp;#36816;&amp;#36755;&amp;#24066;&amp;#22330;&amp;#20998;&amp;#26512;&lt;br /&gt;3.5.2&amp;#27700;&amp;#29028;&amp;#27974;&amp;#38081;&amp;#36335;&amp;#36816;&amp;#36755;&amp;#24066;&amp;#22330;&amp;#20998;&amp;#26512;&lt;br /&gt;3.5.3&amp;#27700;&amp;#29028;&amp;#27974;&amp;#27773;&amp;#36710;&amp;#36816;&amp;#36755;&amp;#24066;&amp;#22330;&amp;#20998;&amp;#26512;&lt;br /&gt;3.5.4&amp;#27700;&amp;#29028;&amp;#27974;&amp;#33337;&amp;#33334;&amp;#36816;&amp;#36755;&amp;#24066;&amp;#22330;&amp;#20998;&amp;#26512;&lt;/p&gt;&lt;p&gt;&amp;#31532;4&amp;#31456;&amp;#65306;&amp;#20013;&amp;#22269;&amp;#27700;&amp;#29028;&amp;#27974;&amp;#24037;&amp;#33402;&amp;#25216;&amp;#26415;&amp;#21457;&amp;#23637;&amp;#20998;&amp;#26512;&lt;br /&gt;4.1&amp;#27700;&amp;#29028;&amp;#27974;&amp;#21046;&amp;#22791;&amp;#24037;&amp;#33402;&amp;#20998;&amp;#26512;&lt;br /&gt;4.1.1&amp;#27700;&amp;#29028;&amp;#27974;&amp;#21046;&amp;#22791;&amp;#24037;&amp;#33402;&amp;#27969;&amp;#31243;&amp;#20998;&amp;#26512;&lt;br /&gt;&amp;#65288;1&amp;#65289;&amp;#36873;&amp;#29028;&lt;br /&gt;&amp;#65288;2&amp;#65289;&amp;#30772;&amp;#30862;&amp;#30952;&amp;#30719;&lt;br /&gt;&amp;#65288;3&amp;#65289;&amp;#28151;&amp;#21512;&amp;#25605;&amp;#25292;&lt;br /&gt;&amp;#65288;4&amp;#65289;&amp;#36807;&amp;#28388;&amp;#21152;&amp;#24037;&lt;br /&gt;4.1.2&amp;#27700;&amp;#29028;&amp;#27974;&amp;#21046;&amp;#22791;&amp;#24037;&amp;#33402;&amp;#26041;&amp;#27861;&amp;#20998;&amp;#26512;&lt;br /&gt;&amp;#65288;1&amp;#65289;&amp;#24178;&amp;#27861;&amp;#21046;&amp;#27974;&amp;#24037;&amp;#33402;&lt;br /&gt;&amp;#65288;2&amp;#65289;&amp;#28287;&amp;#27861;&amp;#21046;&amp;#27974;&amp;#24037;&amp;#33402;&lt;br /&gt;&amp;#65288;3&amp;#65289;&amp;#28151;&amp;#21512;&amp;#27861;&amp;#21046;&amp;#27974;&amp;#24037;&amp;#33402;&lt;br /&gt;4.1.3&amp;#27700;&amp;#29028;&amp;#27974;&amp;#21046;&amp;#22791;&amp;#24037;&amp;#33402;&amp;#35774;&amp;#22791;&amp;#24066;&amp;#22330;&amp;#20998;&amp;#26512;&lt;br /&gt;&amp;#65288;1&amp;#65289;&amp;#30772;&amp;#30862;&amp;#26426;&amp;#24066;&amp;#22330;&amp;#20998;&amp;#26512;&lt;br /&gt;&amp;#65288;2&amp;#65289;&amp;#29699;&amp;#30952;&amp;#26426;&amp;#24066;&amp;#22330;&amp;#20998;&amp;#26512;&lt;br /&gt;&amp;#65288;3&amp;#65289;&amp;#28388;&amp;#27974;&amp;#22120;&amp;#24066;&amp;#22330;&amp;#20998;&amp;#26512;&lt;br /&gt;4.1.4&amp;#27700;&amp;#29028;&amp;#27974;&amp;#21046;&amp;#22791;&amp;#27745;&amp;#26579;&amp;#25490;&amp;#25918;&amp;#20998;&amp;#26512;&lt;br /&gt;&amp;#65288;1&amp;#65289;SO2&amp;#25490;&amp;#25918;&amp;#20998;&amp;#26512;&lt;br /&gt;&amp;#65288;2&amp;#65289;NOx&amp;#25490;&amp;#25918;&amp;#20998;&amp;#26512;&lt;br /&gt;&amp;#65288;3&amp;#65289;&amp;#39134;&amp;#28784;&amp;#25490;&amp;#25918;&amp;#20998;&amp;#26512;&lt;br /&gt;4.2&amp;#27700;&amp;#29028;&amp;#27974;&amp;#25216;&amp;#26415;&amp;#21457;&amp;#23637;&amp;#29616;&amp;#29366;&amp;#20998;&amp;#26512;&lt;br /&gt;4.2.1&amp;#22269;&amp;#20869;&amp;#22806;&amp;#27700;&amp;#29028;&amp;#27974;&amp;#25216;&amp;#26415;&amp;#21457;&amp;#23637;&amp;#29616;&amp;#29366;&amp;#20998;&amp;#26512;&lt;br /&gt;&amp;#65288;1&amp;#65289;&amp;#22269;&amp;#22806;&amp;#27700;&amp;#29028;&amp;#27974;&amp;#25216;&amp;#26415;&amp;#21457;&amp;#23637;&amp;#29616;&amp;#29366;&amp;#20998;&amp;#26512;&lt;br /&gt;&amp;#65288;2&amp;#65289;&amp;#22269;&amp;#20869;&amp;#27700;&amp;#29028;&amp;#27974;&amp;#25216;&amp;#26415;&amp;#21457;&amp;#23637;&amp;#29616;&amp;#29366;&amp;#20998;&amp;#26512;&lt;br /&gt;4.2.2&amp;#25105;&amp;#22269;&amp;#27700;&amp;#29028;&amp;#27974;&amp;#25216;&amp;#26415;&amp;#21457;&amp;#23637;&amp;#23384;&amp;#22312;&amp;#30340;&amp;#38382;&amp;#39064;&lt;br /&gt;4.2.3&amp;#25105;&amp;#22269;&amp;#27700;&amp;#29028;&amp;#27974;&amp;#25216;&amp;#26415;&amp;#21457;&amp;#23637;&amp;#24314;&amp;#35758;&lt;br /&gt;4.3&amp;#27700;&amp;#29028;&amp;#27974;&amp;#25216;&amp;#26415;&amp;#21457;&amp;#23637;&amp;#36235;&amp;#21183;&amp;#20998;&amp;#26512;&lt;br /&gt;4.3.1&amp;#27700;&amp;#29028;&amp;#27974;&amp;#25216;&amp;#26415;&amp;#31361;&amp;#30772;&amp;#20998;&amp;#26512;&lt;br /&gt;4.3.2&amp;#27700;&amp;#29028;&amp;#27974;&amp;#25216;&amp;#26415;&amp;#21457;&amp;#23637;&amp;#36235;&amp;#21183;&amp;#20998;&amp;#26512;&lt;/p&gt;&lt;p&gt;&amp;#31532;5&amp;#31456;&amp;#65306;&amp;#20013;&amp;#22269;&amp;#27700;&amp;#29028;&amp;#27974;&amp;#34892;&amp;#19994;&amp;#24212;&amp;#29992;&amp;#24066;&amp;#22330;&amp;#20998;&amp;#26512;&lt;br /&gt;5.1&amp;#27700;&amp;#29028;&amp;#27974;&amp;#24212;&amp;#29992;&amp;#29616;&amp;#29366;&amp;#20998;&amp;#26512;&lt;br /&gt;5.1.1&amp;#27700;&amp;#29028;&amp;#27974;&amp;#24212;&amp;#29992;&amp;#24066;&amp;#22330;&amp;#20998;&amp;#26512;&lt;br /&gt;5.1.2&amp;#27700;&amp;#29028;&amp;#27974;&amp;#24212;&amp;#29992;&amp;#25928;&amp;#30410;&amp;#20998;&amp;#26512;&lt;br /&gt;5.2&amp;#27700;&amp;#29028;&amp;#27974;&amp;#30005;&amp;#31449;&amp;#38149;&amp;#28809;&amp;#24212;&amp;#29992;&amp;#24066;&amp;#22330;&amp;#20998;&amp;#26512;&lt;br /&gt;5.2.1&amp;#27700;&amp;#29028;&amp;#27974;&amp;#30005;&amp;#31449;&amp;#38149;&amp;#28809;&amp;#24212;&amp;#29992;&amp;#29616;&amp;#29366;&amp;#20998;&amp;#26512;&lt;br /&gt;5.2.2&amp;#27700;&amp;#29028;&amp;#27974;&amp;#30005;&amp;#31449;&amp;#38149;&amp;#28809;&amp;#24212;&amp;#29992;&amp;#21069;&amp;#26223;&amp;#20998;&amp;#26512;&lt;br /&gt;5.2.3&amp;#27700;&amp;#29028;&amp;#27974;&amp;#30005;&amp;#31449;&amp;#38149;&amp;#28809;&amp;#24212;&amp;#29992;&amp;#20225;&amp;#19994;&amp;#20998;&amp;#26512;&lt;br /&gt;&amp;#65288;1&amp;#65289;&amp;#21326;&amp;#33021;&amp;#28100;&amp;#21338;&amp;#30333;&amp;#26472;&amp;#27827;&amp;#21457;&amp;#30005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2&amp;#65289;&amp;#24191;&amp;#19996;&amp;#33538;&amp;#21517;&amp;#28909;&amp;#30005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3&amp;#65289;&amp;#21271;&amp;#20140;&amp;#29141;&amp;#23665;&amp;#30707;&amp;#21270;&amp;#28909;&amp;#30005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4&amp;#65289;&amp;#27733;&amp;#22836;&amp;#32463;&amp;#27982;&amp;#29305;&amp;#21306;&amp;#19975;&amp;#20016;&amp;#28909;&amp;#30005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5&amp;#65289;&amp;#20315;&amp;#23665;&amp;#24066;&amp;#21335;&amp;#28023;&amp;#21457;&amp;#30005;&amp;#19968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5.3&amp;#27700;&amp;#29028;&amp;#27974;&amp;#24037;&amp;#19994;&amp;#38149;&amp;#28809;&amp;#24212;&amp;#29992;&amp;#24066;&amp;#22330;&amp;#20998;&amp;#26512;&lt;br /&gt;5.3.1&amp;#27700;&amp;#29028;&amp;#27974;&amp;#24037;&amp;#19994;&amp;#38149;&amp;#28809;&amp;#24212;&amp;#29992;&amp;#29616;&amp;#29366;&amp;#20998;&amp;#26512;&lt;br /&gt;5.3.2&amp;#27700;&amp;#29028;&amp;#27974;&amp;#24037;&amp;#19994;&amp;#38149;&amp;#28809;&amp;#24212;&amp;#29992;&amp;#21069;&amp;#26223;&amp;#20998;&amp;#26512;&lt;br /&gt;5.3.3&amp;#27700;&amp;#29028;&amp;#27974;&amp;#24037;&amp;#19994;&amp;#38149;&amp;#28809;&amp;#24212;&amp;#29992;&amp;#20225;&amp;#19994;&amp;#20998;&amp;#26512;&lt;br /&gt;&amp;#65288;1&amp;#65289;&amp;#20013;&amp;#22269;&amp;#30707;&amp;#27833;&amp;#21270;&amp;#24037;&amp;#32929;&amp;#20221;&amp;#26377;&amp;#38480;&amp;#20844;&amp;#21496;&amp;#32988;&amp;#21033;&amp;#27833;&amp;#30000;&amp;#20998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0225;&amp;#19994;&amp;#21457;&amp;#23637;&amp;#35268;&amp;#21010;&amp;#20998;&amp;#26512;&lt;br /&gt;4&amp;#65289;&amp;#27700;&amp;#29028;&amp;#27974;&amp;#24212;&amp;#29992;&amp;#29616;&amp;#29366;&amp;#20998;&amp;#26512;&lt;br /&gt;&amp;#65288;2&amp;#65289;&amp;#21271;&amp;#20140;&amp;#36896;&amp;#32440;&amp;#19968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3&amp;#65289;&amp;#26531;&amp;#24196;&amp;#20843;&amp;#19968;&amp;#27700;&amp;#29028;&amp;#27974;&amp;#28909;&amp;#30005;&amp;#26377;&amp;#38480;&amp;#36131;&amp;#20219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4&amp;#65289;&amp;#21271;&amp;#20140;&amp;#20809;&amp;#21326;&amp;#32442;&amp;#32455;&amp;#38598;&amp;#22242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5&amp;#65289;&amp;#20013;&amp;#22269;&amp;#30707;&amp;#27833;&amp;#21270;&amp;#24037;&amp;#32929;&amp;#20221;&amp;#26377;&amp;#38480;&amp;#20844;&amp;#21496;&amp;#20013;&amp;#21407;&amp;#27833;&amp;#30000;&amp;#20998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5.4&amp;#27700;&amp;#29028;&amp;#27974;&amp;#24037;&amp;#19994;&amp;#31377;&amp;#28809;&amp;#24212;&amp;#29992;&amp;#24066;&amp;#22330;&amp;#20998;&amp;#26512;&lt;br /&gt;5.4.1&amp;#27700;&amp;#29028;&amp;#27974;&amp;#24037;&amp;#19994;&amp;#31377;&amp;#28809;&amp;#24212;&amp;#29992;&amp;#29616;&amp;#29366;&amp;#20998;&amp;#26512;&lt;br /&gt;5.4.2&amp;#27700;&amp;#29028;&amp;#27974;&amp;#24037;&amp;#19994;&amp;#31377;&amp;#28809;&amp;#24212;&amp;#29992;&amp;#21069;&amp;#26223;&amp;#20998;&amp;#26512;&lt;br /&gt;5.4.3&amp;#27700;&amp;#29028;&amp;#27974;&amp;#24037;&amp;#19994;&amp;#31377;&amp;#28809;&amp;#24212;&amp;#29992;&amp;#20225;&amp;#19994;&amp;#20998;&amp;#26512;&lt;br /&gt;&amp;#65288;1&amp;#65289;&amp;#27982;&amp;#38050;&amp;#38598;&amp;#22242;&amp;#26377;&amp;#38480;&amp;#20844;&amp;#21496;&lt;br /&gt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2463;&amp;#33829;&amp;#24773;&amp;#20917;&amp;#20998;&amp;#26512;&lt;br /&gt;&amp;#65288;2&amp;#65289;&amp;#33805;&amp;#20065;&amp;#28014;&amp;#27861;&amp;#29627;&amp;#29827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5.5&amp;#27700;&amp;#29028;&amp;#27974;&amp;#38149;&amp;#28809;&amp;#24212;&amp;#29992;&amp;#24066;&amp;#22330;&amp;#25928;&amp;#30410;&amp;#20998;&amp;#26512;&lt;br /&gt;5.5.1&amp;#27700;&amp;#29028;&amp;#27974;&amp;#38149;&amp;#28809;&amp;#24212;&amp;#29992;&amp;#31038;&amp;#20250;&amp;#25928;&amp;#30410;&amp;#20998;&amp;#26512;&lt;br /&gt;5.5.2&amp;#27700;&amp;#29028;&amp;#27974;&amp;#38149;&amp;#28809;&amp;#24212;&amp;#29992;&amp;#32463;&amp;#27982;&amp;#25928;&amp;#30410;&amp;#20998;&amp;#26512;&lt;br /&gt;5.5.3&amp;#27700;&amp;#29028;&amp;#27974;&amp;#38149;&amp;#28809;&amp;#24212;&amp;#29992;&amp;#29615;&amp;#22659;&amp;#25928;&amp;#30410;&amp;#20998;&amp;#26512;&lt;br /&gt;5.6&amp;#27700;&amp;#29028;&amp;#27974;&amp;#27668;&amp;#21270;&amp;#25216;&amp;#26415;&amp;#24212;&amp;#29992;&amp;#24066;&amp;#22330;&amp;#20998;&amp;#26512;&lt;br /&gt;5.6.1&amp;#27700;&amp;#29028;&amp;#27974;&amp;#27668;&amp;#21270;&amp;#25216;&amp;#26415;&amp;#24212;&amp;#29992;&amp;#29616;&amp;#29366;&amp;#20998;&amp;#26512;&lt;br /&gt;5.6.2&amp;#27700;&amp;#29028;&amp;#27974;&amp;#27668;&amp;#21270;&amp;#25216;&amp;#26415;&amp;#24212;&amp;#29992;&amp;#21069;&amp;#26223;&amp;#20998;&amp;#26512;&lt;br /&gt;5.6.3&amp;#27700;&amp;#29028;&amp;#27974;&amp;#27668;&amp;#21270;&amp;#25216;&amp;#26415;&amp;#24212;&amp;#29992;&amp;#20225;&amp;#19994;&amp;#20998;&amp;#26512;&lt;br /&gt;&amp;#65288;1&amp;#65289;&amp;#20822;&amp;#30719;&amp;#40065;&amp;#21335;&amp;#21270;&amp;#32933;&amp;#21378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2&amp;#65289;&amp;#38485;&amp;#35199;&amp;#28205;&amp;#27827;&amp;#29028;&amp;#21270;&amp;#24037;&amp;#38598;&amp;#22242;&amp;#26377;&amp;#38480;&amp;#36131;&amp;#20219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br /&gt;&amp;#65288;3&amp;#65289;&amp;#23433;&amp;#24509;&amp;#28142;&amp;#21270;&amp;#38598;&amp;#22242;&amp;#26377;&amp;#38480;&amp;#20844;&amp;#21496;&lt;br /&gt;1&amp;#65289;&amp;#20225;&amp;#19994;&amp;#21457;&amp;#23637;&amp;#31616;&amp;#20917;&amp;#20998;&amp;#26512;&lt;br /&gt;2&amp;#65289;&amp;#20225;&amp;#19994;&amp;#32463;&amp;#33829;&amp;#24773;&amp;#20917;&amp;#20998;&amp;#26512;&lt;br /&gt;3&amp;#65289;&amp;#27700;&amp;#29028;&amp;#27974;&amp;#24212;&amp;#29992;&amp;#29616;&amp;#29366;&amp;#20998;&amp;#26512;&lt;/p&gt;&lt;p&gt;&amp;#31532;6&amp;#31456;&amp;#65306;&amp;#20013;&amp;#22269;&amp;#27700;&amp;#29028;&amp;#27974;&amp;#34892;&amp;#19994;&amp;#37325;&amp;#28857;&amp;#21306;&amp;#22495;&amp;#21457;&amp;#23637;&amp;#20998;&amp;#26512;&lt;br /&gt;6.1&amp;#23665;&amp;#19996;&amp;#30465;&amp;#27700;&amp;#29028;&amp;#27974;&amp;#34892;&amp;#19994;&amp;#21457;&amp;#23637;&amp;#20998;&amp;#26512;&lt;br /&gt;6.1.1&amp;#23665;&amp;#19996;&amp;#30465;&amp;#27700;&amp;#29028;&amp;#27974;&amp;#34892;&amp;#19994;&amp;#21457;&amp;#23637;&amp;#31616;&amp;#20917;&amp;#20998;&amp;#26512;&lt;br /&gt;&amp;#65288;1&amp;#65289;&amp;#23665;&amp;#19996;&amp;#30465;&amp;#27700;&amp;#29028;&amp;#27974;&amp;#34892;&amp;#19994;&amp;#21457;&amp;#23637;&amp;#29616;&amp;#29366;&lt;br /&gt;&amp;#65288;2&amp;#65289;&amp;#23665;&amp;#19996;&amp;#30465;&amp;#27700;&amp;#29028;&amp;#27974;&amp;#20027;&amp;#35201;&amp;#29983;&amp;#20135;&amp;#20225;&amp;#19994;&lt;br /&gt;6.1.2&amp;#23665;&amp;#19996;&amp;#30465;&amp;#27700;&amp;#29028;&amp;#27974;&amp;#34892;&amp;#19994;&amp;#31454;&amp;#20105;&amp;#29366;&amp;#20917;&amp;#20998;&amp;#26512;&lt;br /&gt;6.1.3&amp;#23665;&amp;#19996;&amp;#30465;&amp;#27700;&amp;#29028;&amp;#27974;&amp;#34892;&amp;#19994;&amp;#21457;&amp;#23637;&amp;#25112;&amp;#30053;&amp;#20998;&amp;#26512;&lt;br /&gt;6.1.4&amp;#23665;&amp;#19996;&amp;#30465;&amp;#27700;&amp;#29028;&amp;#27974;&amp;#34892;&amp;#19994;&amp;#21457;&amp;#23637;&amp;#21160;&amp;#21521;&lt;br /&gt;6.1.5&amp;#23665;&amp;#19996;&amp;#30465;&amp;#27700;&amp;#29028;&amp;#27974;&amp;#34892;&amp;#19994;&amp;#21457;&amp;#23637;&amp;#21069;&amp;#26223;&amp;#20998;&amp;#26512;&lt;br /&gt;6.2&amp;#24191;&amp;#19996;&amp;#30465;&amp;#27700;&amp;#29028;&amp;#27974;&amp;#34892;&amp;#19994;&amp;#21457;&amp;#23637;&amp;#20998;&amp;#26512;&lt;br /&gt;6.2.1&amp;#24191;&amp;#19996;&amp;#30465;&amp;#27700;&amp;#29028;&amp;#27974;&amp;#34892;&amp;#19994;&amp;#21457;&amp;#23637;&amp;#31616;&amp;#20917;&amp;#20998;&amp;#26512;&lt;br /&gt;&amp;#65288;1&amp;#65289;&amp;#24191;&amp;#19996;&amp;#30465;&amp;#27700;&amp;#29028;&amp;#27974;&amp;#34892;&amp;#19994;&amp;#21457;&amp;#23637;&amp;#29616;&amp;#29366;&lt;br /&gt;&amp;#65288;2&amp;#65289;&amp;#24191;&amp;#19996;&amp;#30465;&amp;#27700;&amp;#29028;&amp;#27974;&amp;#20027;&amp;#35201;&amp;#29983;&amp;#20135;&amp;#20225;&amp;#19994;&lt;br /&gt;6.2.2&amp;#24191;&amp;#19996;&amp;#30465;&amp;#27700;&amp;#29028;&amp;#27974;&amp;#34892;&amp;#19994;&amp;#25919;&amp;#31574;&amp;#20998;&amp;#26512;&lt;br /&gt;6.2.3&amp;#24191;&amp;#19996;&amp;#30465;&amp;#27700;&amp;#29028;&amp;#27974;&amp;#38656;&amp;#27714;&amp;#29616;&amp;#29366;&amp;#20998;&amp;#26512;&lt;br /&gt;6.2.4&amp;#24191;&amp;#19996;&amp;#30465;&amp;#27700;&amp;#29028;&amp;#27974;&amp;#25216;&amp;#26415;&amp;#24212;&amp;#29992;&amp;#25928;&amp;#30410;&amp;#20998;&amp;#26512;&lt;br /&gt;&amp;#65288;1&amp;#65289;&amp;#27700;&amp;#29028;&amp;#27974;&amp;#25216;&amp;#26415;&amp;#24212;&amp;#29992;&amp;#32463;&amp;#27982;&amp;#25928;&amp;#30410;&amp;#20998;&amp;#26512;&lt;br /&gt;&amp;#65288;2&amp;#65289;&amp;#27700;&amp;#29028;&amp;#27974;&amp;#25216;&amp;#26415;&amp;#24212;&amp;#29992;&amp;#29615;&amp;#20445;&amp;#25928;&amp;#30410;&amp;#20998;&amp;#26512;&lt;br /&gt;6.2.5&amp;#24191;&amp;#19996;&amp;#30465;&amp;#27700;&amp;#29028;&amp;#27974;&amp;#34892;&amp;#19994;&amp;#21457;&amp;#23637;&amp;#21160;&amp;#21521;&amp;#20998;&amp;#26512;&lt;br /&gt;6.2.6&amp;#24191;&amp;#19996;&amp;#30465;&amp;#27700;&amp;#29028;&amp;#27974;&amp;#34892;&amp;#19994;&amp;#21457;&amp;#23637;&amp;#21069;&amp;#26223;&amp;#20998;&amp;#26512;&lt;br /&gt;6.3&amp;#23665;&amp;#35199;&amp;#30465;&amp;#27700;&amp;#29028;&amp;#27974;&amp;#34892;&amp;#19994;&amp;#21457;&amp;#23637;&amp;#20998;&amp;#26512;&lt;br /&gt;6.3.1&amp;#23665;&amp;#35199;&amp;#30465;&amp;#27700;&amp;#29028;&amp;#27974;&amp;#34892;&amp;#19994;&amp;#21457;&amp;#23637;&amp;#32972;&amp;#26223;&amp;#20998;&amp;#26512;&lt;br /&gt;6.3.2&amp;#23665;&amp;#35199;&amp;#30465;&amp;#27700;&amp;#29028;&amp;#27974;&amp;#34892;&amp;#19994;&amp;#21457;&amp;#23637;&amp;#31616;&amp;#20917;&amp;#20998;&amp;#26512;&lt;br /&gt;&amp;#65288;1&amp;#65289;&amp;#23665;&amp;#35199;&amp;#30465;&amp;#27700;&amp;#29028;&amp;#27974;&amp;#34892;&amp;#19994;&amp;#21457;&amp;#23637;&amp;#29616;&amp;#29366;&lt;br /&gt;&amp;#65288;2&amp;#65289;&amp;#23665;&amp;#35199;&amp;#30465;&amp;#27700;&amp;#29028;&amp;#27974;&amp;#20027;&amp;#35201;&amp;#29983;&amp;#20135;&amp;#20225;&amp;#19994;&lt;br /&gt;6.3.3&amp;#23665;&amp;#35199;&amp;#30465;&amp;#27700;&amp;#29028;&amp;#27974;&amp;#34892;&amp;#19994;&amp;#21457;&amp;#23637;&amp;#25919;&amp;#31574;&amp;#20998;&amp;#26512;&lt;br /&gt;6.3.4&amp;#23665;&amp;#35199;&amp;#30465;&amp;#27700;&amp;#29028;&amp;#27974;&amp;#34892;&amp;#19994;&amp;#21457;&amp;#23637;&amp;#21160;&amp;#21521;&amp;#20998;&amp;#26512;&lt;br /&gt;6.4&amp;#21271;&amp;#20140;&amp;#24066;&amp;#27700;&amp;#29028;&amp;#27974;&amp;#34892;&amp;#19994;&amp;#21457;&amp;#23637;&amp;#20998;&amp;#26512;&lt;br /&gt;6.4.1&amp;#21271;&amp;#20140;&amp;#24066;&amp;#27700;&amp;#29028;&amp;#27974;&amp;#21457;&amp;#23637;&amp;#21487;&amp;#34892;&amp;#24615;&amp;#20998;&amp;#26512;&lt;br /&gt;6.4.2&amp;#21271;&amp;#20140;&amp;#24066;&amp;#27700;&amp;#29028;&amp;#27974;&amp;#34892;&amp;#19994;&amp;#21457;&amp;#23637;&amp;#31616;&amp;#20917;&amp;#20998;&amp;#26512;&lt;br /&gt;&amp;#65288;1&amp;#65289;&amp;#21271;&amp;#20140;&amp;#24066;&amp;#27700;&amp;#29028;&amp;#27974;&amp;#34892;&amp;#19994;&amp;#21457;&amp;#23637;&amp;#29616;&amp;#29366;&lt;br /&gt;&amp;#65288;2&amp;#65289;&amp;#21271;&amp;#20140;&amp;#24066;&amp;#27700;&amp;#29028;&amp;#27974;&amp;#20027;&amp;#35201;&amp;#29983;&amp;#20135;&amp;#20225;&amp;#19994;&lt;br /&gt;6.4.3&amp;#21271;&amp;#20140;&amp;#24066;&amp;#27700;&amp;#29028;&amp;#27974;&amp;#29983;&amp;#20135;&amp;#19982;&amp;#24212;&amp;#29992;&amp;#20998;&amp;#26512;&lt;br /&gt;&amp;#65288;1&amp;#65289;&amp;#27700;&amp;#29028;&amp;#27974;&amp;#29983;&amp;#20135;&amp;#20998;&amp;#26512;&lt;br /&gt;&amp;#65288;2&amp;#65289;&amp;#27700;&amp;#29028;&amp;#27974;&amp;#24212;&amp;#29992;&amp;#20998;&amp;#26512;&lt;br /&gt;6.4.4&amp;#21271;&amp;#20140;&amp;#24066;&amp;#27700;&amp;#29028;&amp;#27974;&amp;#34892;&amp;#19994;&amp;#21457;&amp;#23637;&amp;#31038;&amp;#20250;&amp;#24847;&amp;#20041;&lt;br /&gt;6.4.5&amp;#21271;&amp;#20140;&amp;#24066;&amp;#27700;&amp;#29028;&amp;#27974;&amp;#34892;&amp;#19994;&amp;#21457;&amp;#23637;&amp;#21160;&amp;#21521;&lt;br /&gt;6.4.6&amp;#21271;&amp;#20140;&amp;#24066;&amp;#27700;&amp;#29028;&amp;#27974;&amp;#34892;&amp;#19994;&amp;#21457;&amp;#23637;&amp;#21069;&amp;#26223;&amp;#20998;&amp;#26512;&lt;br /&gt;6.5&amp;#38485;&amp;#35199;&amp;#30465;&amp;#27700;&amp;#29028;&amp;#27974;&amp;#34892;&amp;#19994;&amp;#21457;&amp;#23637;&amp;#20998;&amp;#26512;&lt;br /&gt;6.5.1&amp;#38485;&amp;#35199;&amp;#30465;&amp;#27700;&amp;#29028;&amp;#27974;&amp;#34892;&amp;#19994;&amp;#21457;&amp;#23637;&amp;#31616;&amp;#20917;&amp;#20998;&amp;#26512;&lt;br /&gt;&amp;#65288;1&amp;#65289;&amp;#38485;&amp;#35199;&amp;#30465;&amp;#27700;&amp;#29028;&amp;#27974;&amp;#34892;&amp;#19994;&amp;#21457;&amp;#23637;&amp;#29616;&amp;#29366;&lt;br /&gt;&amp;#65288;2&amp;#65289;&amp;#38485;&amp;#35199;&amp;#30465;&amp;#27700;&amp;#29028;&amp;#27974;&amp;#20027;&amp;#35201;&amp;#29983;&amp;#20135;&amp;#20225;&amp;#19994;&lt;br /&gt;6.5.2&amp;#38485;&amp;#35199;&amp;#30465;&amp;#27700;&amp;#29028;&amp;#27974;&amp;#34892;&amp;#19994;&amp;#21457;&amp;#23637;&amp;#29616;&amp;#29366;&lt;br /&gt;6.5.3&amp;#38485;&amp;#35199;&amp;#30465;&amp;#27700;&amp;#29028;&amp;#27974;&amp;#34892;&amp;#19994;&amp;#21457;&amp;#23637;&amp;#21160;&amp;#21521;&amp;#20998;&amp;#26512;&lt;br /&gt;6.5.4&amp;#38485;&amp;#35199;&amp;#30465;&amp;#27700;&amp;#29028;&amp;#27974;&amp;#34892;&amp;#19994;&amp;#21457;&amp;#23637;&amp;#21069;&amp;#26223;&amp;#20998;&amp;#26512;&lt;br /&gt;6.6&amp;#20869;&amp;#33945;&amp;#21476;&amp;#27700;&amp;#29028;&amp;#27974;&amp;#34892;&amp;#19994;&amp;#21457;&amp;#23637;&amp;#20998;&amp;#26512;&lt;br /&gt;6.6.1&amp;#20869;&amp;#33945;&amp;#21476;&amp;#27700;&amp;#29028;&amp;#27974;&amp;#34892;&amp;#19994;&amp;#21457;&amp;#23637;&amp;#31616;&amp;#20917;&amp;#20998;&amp;#26512;&lt;br /&gt;&amp;#65288;1&amp;#65289;&amp;#20869;&amp;#33945;&amp;#21476;&amp;#27700;&amp;#29028;&amp;#27974;&amp;#34892;&amp;#19994;&amp;#21457;&amp;#23637;&amp;#29616;&amp;#29366;&lt;br /&gt;&amp;#65288;2&amp;#65289;&amp;#20869;&amp;#33945;&amp;#21476;&amp;#27700;&amp;#29028;&amp;#27974;&amp;#20027;&amp;#35201;&amp;#29983;&amp;#20135;&amp;#20225;&amp;#19994;&lt;br /&gt;6.6.2&amp;#20869;&amp;#33945;&amp;#21476;&amp;#27700;&amp;#29028;&amp;#27974;&amp;#34892;&amp;#19994;&amp;#25919;&amp;#31574;&amp;#20998;&amp;#26512;&lt;br /&gt;6.6.3&amp;#20869;&amp;#33945;&amp;#21476;&amp;#27700;&amp;#29028;&amp;#27974;&amp;#34892;&amp;#19994;&amp;#21457;&amp;#23637;&amp;#21160;&amp;#21521;&lt;br /&gt;6.6.4&amp;#20869;&amp;#33945;&amp;#21476;&amp;#27700;&amp;#29028;&amp;#27974;&amp;#34892;&amp;#19994;&amp;#21457;&amp;#23637;&amp;#21069;&amp;#26223;&amp;#20998;&amp;#26512;&lt;/p&gt;&lt;p&gt;&amp;#31532;7&amp;#31456;&amp;#65306;&amp;#20013;&amp;#22269;&amp;#27700;&amp;#29028;&amp;#27974;&amp;#34892;&amp;#19994;&amp;#37325;&amp;#28857;&amp;#20225;&amp;#19994;&amp;#32463;&amp;#33829;&amp;#20998;&amp;#26512;&lt;br /&gt;7.1&amp;#27700;&amp;#29028;&amp;#27974;&amp;#20225;&amp;#19994;&amp;#21457;&amp;#23637;&amp;#24635;&amp;#20307;&amp;#29366;&amp;#20917;&amp;#20998;&amp;#26512;&lt;br /&gt;7.1.1&amp;#27700;&amp;#29028;&amp;#27974;&amp;#20225;&amp;#19994;&amp;#38144;&amp;#21806;&amp;#25910;&amp;#20837;&amp;#29366;&amp;#20917;&amp;#20998;&amp;#26512;&lt;br /&gt;7.1.2&amp;#27700;&amp;#29028;&amp;#27974;&amp;#20225;&amp;#19994;&amp;#21033;&amp;#28070;&amp;#24635;&amp;#39069;&amp;#29366;&amp;#20917;&amp;#20998;&amp;#26512;&lt;br /&gt;7.2&amp;#27700;&amp;#29028;&amp;#27974;&amp;#34892;&amp;#19994;&amp;#37325;&amp;#28857;&amp;#20225;&amp;#19994;&amp;#32463;&amp;#33829;&amp;#20998;&amp;#26512;&lt;br /&gt;7.2.1&amp;#22823;&amp;#21516;&amp;#27719;&amp;#28023;&amp;#27700;&amp;#29028;&amp;#27974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2&amp;#33805;&amp;#20065;&amp;#27700;&amp;#29028;&amp;#279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3&amp;#23665;&amp;#19996;&amp;#20843;&amp;#19968;&amp;#29134;&amp;#21407;&amp;#27700;&amp;#29028;&amp;#27974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4&amp;#27993;&amp;#27743;&amp;#29028;&amp;#31185;&amp;#28165;&amp;#27905;&amp;#33021;&amp;#2830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5&amp;#22823;&amp;#24198;&amp;#30427;&amp;#27888;&amp;#27905;&amp;#20928;&amp;#29028;&amp;#29123;&amp;#2600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6&amp;#38738;&amp;#23707;&amp;#23041;&amp;#29305;&amp;#27700;&amp;#29028;&amp;#27974;&amp;#25216;&amp;#26415;&amp;#24320;&amp;#2145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7&amp;#33829;&amp;#21475;&amp;#26032;&amp;#26106;&amp;#29123;&amp;#2600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8&amp;#22235;&amp;#20250;&amp;#24066;&amp;#29123;&amp;#21019;&amp;#27700;&amp;#29028;&amp;#279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9&amp;#21271;&amp;#20140;&amp;#29141;&amp;#36890;&amp;#27700;&amp;#29028;&amp;#279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10&amp;#26080;&amp;#38177;&amp;#24066;&amp;#24658;&amp;#28925;&amp;#27700;&amp;#29028;&amp;#2797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11&amp;#21271;&amp;#20140;&amp;#24066;&amp;#20140;&amp;#27974;&amp;#24037;&amp;#3615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12&amp;#20315;&amp;#23665;&amp;#24066;&amp;#19977;&amp;#27700;&amp;#25391;&amp;#19994;&amp;#27700;&amp;#29028;&amp;#27974;&amp;#21378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13&amp;#26531;&amp;#24196;&amp;#27491;&amp;#20449;&amp;#27905;&amp;#20928;&amp;#29123;&amp;#2600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14&amp;#20315;&amp;#23665;&amp;#24066;&amp;#21335;&amp;#28023;&amp;#27905;&amp;#33021;&amp;#29123;&amp;#2600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7.2.15&amp;#38485;&amp;#35199;&amp;#32034;&amp;#26114;&amp;#26032;&amp;#33021;&amp;#28304;&amp;#23454;&amp;#1999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8&amp;#31456;&amp;#65306;&amp;#20013;&amp;#22269;&amp;#27700;&amp;#29028;&amp;#27974;&amp;#34892;&amp;#19994;&amp;#25237;&amp;#36164;&amp;#21069;&amp;#26223;&amp;#39044;&amp;#27979;&amp;#20998;&amp;#26512;&lt;br /&gt;8.1&amp;#27700;&amp;#29028;&amp;#27974;&amp;#34892;&amp;#19994;&amp;#21457;&amp;#23637;&amp;#36235;&amp;#21183;&amp;#21450;&amp;#21069;&amp;#26223;&amp;#20998;&amp;#26512;&lt;br /&gt;8.1.1&amp;#27700;&amp;#29028;&amp;#27974;&amp;#34892;&amp;#19994;&amp;#21457;&amp;#23637;&amp;#26377;&amp;#21033;&amp;#22240;&amp;#32032;&amp;#20998;&amp;#26512;&lt;br /&gt;8.1.2&amp;#27700;&amp;#29028;&amp;#27974;&amp;#34892;&amp;#19994;&amp;#21457;&amp;#23637;&amp;#19981;&amp;#21033;&amp;#22240;&amp;#32032;&amp;#20998;&amp;#26512;&lt;br /&gt;8.1.3&amp;#27700;&amp;#29028;&amp;#27974;&amp;#34892;&amp;#19994;&amp;#21457;&amp;#23637;&amp;#36235;&amp;#21183;&amp;#20998;&amp;#26512;&lt;br /&gt;8.1.4&amp;#27700;&amp;#29028;&amp;#27974;&amp;#34892;&amp;#19994;&amp;#21457;&amp;#23637;&amp;#21069;&amp;#26223;&amp;#20998;&amp;#26512;&lt;br /&gt;8.2&amp;#27700;&amp;#29028;&amp;#27974;&amp;#34892;&amp;#19994;&amp;#25237;&amp;#36164;&amp;#29305;&amp;#24615;&amp;#20998;&amp;#26512;&lt;br /&gt;8.2.1&amp;#27700;&amp;#29028;&amp;#27974;&amp;#34892;&amp;#19994;&amp;#25237;&amp;#36164;&amp;#22721;&amp;#22418;&amp;#20998;&amp;#26512;&lt;br /&gt;&amp;#65288;1&amp;#65289;&amp;#36164;&amp;#28304;&amp;#22721;&amp;#22418;&lt;br /&gt;&amp;#65288;2&amp;#65289;&amp;#25216;&amp;#26415;&amp;#22721;&amp;#22418;&lt;br /&gt;&amp;#65288;3&amp;#65289;&amp;#36164;&amp;#37329;&amp;#22721;&amp;#22418;&lt;br /&gt;8.2.2&amp;#27700;&amp;#29028;&amp;#27974;&amp;#34892;&amp;#19994;&amp;#32463;&amp;#33829;&amp;#27169;&amp;#24335;&amp;#20998;&amp;#26512;&lt;br /&gt;8.2.3&amp;#27700;&amp;#29028;&amp;#27974;&amp;#34892;&amp;#19994;&amp;#30408;&amp;#21033;&amp;#22240;&amp;#32032;&amp;#20998;&amp;#26512;&lt;br /&gt;8.3&amp;#27700;&amp;#29028;&amp;#27974;&amp;#34892;&amp;#19994;&amp;#25237;&amp;#36164;&amp;#24314;&amp;#35758;&lt;br /&gt;8.3.1&amp;#27700;&amp;#29028;&amp;#27974;&amp;#34892;&amp;#19994;&amp;#25237;&amp;#36164;&amp;#39118;&amp;#38505;&amp;#20998;&amp;#26512;&lt;br /&gt;&amp;#65288;1&amp;#65289;&amp;#20135;&amp;#19994;&amp;#23439;&amp;#35266;&amp;#32463;&amp;#27982;&amp;#27874;&amp;#21160;&amp;#39118;&amp;#38505;&lt;br /&gt;&amp;#65288;2&amp;#65289;&amp;#20135;&amp;#19994;&amp;#25216;&amp;#26415;&amp;#39118;&amp;#38505;&lt;br /&gt;&amp;#65288;3&amp;#65289;&amp;#20135;&amp;#19994;&amp;#25919;&amp;#31574;&amp;#39118;&amp;#38505;&lt;br /&gt;&amp;#65288;4&amp;#65289;&amp;#20135;&amp;#19994;&amp;#31454;&amp;#20105;&amp;#39118;&amp;#38505;&lt;br /&gt;&amp;#65288;5&amp;#65289;&amp;#20135;&amp;#19994;&amp;#29615;&amp;#20445;&amp;#39118;&amp;#38505;&lt;br /&gt;8.3.2&amp;#27700;&amp;#29028;&amp;#27974;&amp;#34892;&amp;#19994;&amp;#25237;&amp;#36164;&amp;#24314;&amp;#35758;&lt;br /&gt;&amp;#65288;1&amp;#65289;&amp;#23545;&amp;#25919;&amp;#24220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3545;&amp;#25237;&amp;#36164;&amp;#32773;&amp;#30340;&amp;#24314;&amp;#35758;&lt;/p&gt;&lt;p&gt;&amp;#22270;&amp;#34920;&amp;#30446;&amp;#24405;&lt;br /&gt;&amp;#22270;&amp;#34920;1&amp;#65306;&amp;#27700;&amp;#29028;&amp;#27974;&amp;#20135;&amp;#21697;&amp;#20027;&amp;#35201;&amp;#31181;&amp;#31867;&amp;#21450;&amp;#24615;&amp;#33021;&lt;br /&gt;&amp;#22270;&amp;#34920;2&amp;#65306;&amp;#27700;&amp;#29028;&amp;#27974;&amp;#30340;&amp;#20248;&amp;#28857;&amp;#27719;&amp;#24635;&lt;br /&gt;&amp;#22270;&amp;#34920;3&amp;#65306;2020-2024&amp;#24180;&amp;#20013;&amp;#22269;GDP&amp;#21464;&amp;#21270;&amp;#24773;&amp;#20917;&amp;#65288;&amp;#21333;&amp;#20301;&amp;#65306;&amp;#19975;&amp;#20159;&amp;#20803;&amp;#65292;%&amp;#65289;&lt;br /&gt;&amp;#22270;&amp;#34920;4&amp;#65306;2020-2024&amp;#24180;&amp;#20013;&amp;#22269;&amp;#24037;&amp;#19994;&amp;#22686;&amp;#21152;&amp;#20540;&amp;#21464;&amp;#21270;&amp;#24773;&amp;#20917;&amp;#65288;&amp;#21333;&amp;#20301;&amp;#65306;&amp;#19975;&amp;#20159;&amp;#20803;&amp;#65292;%&amp;#65289;&lt;br /&gt;&amp;#22270;&amp;#34920;5&amp;#65306;2020-2024&amp;#24180;&amp;#35268;&amp;#27169;&amp;#20197;&amp;#19978;&amp;#24037;&amp;#19994;&amp;#22686;&amp;#21152;&amp;#20540;&amp;#26376;&amp;#24230;&amp;#21516;&amp;#27604;&amp;#22686;&amp;#38271;&amp;#36895;&amp;#24230;&amp;#65288;&amp;#21333;&amp;#20301;&amp;#65306;%&amp;#65289;&lt;br /&gt;&amp;#22270;&amp;#34920;6&amp;#65306;2020-2024&amp;#24180;&amp;#20013;&amp;#22269;&amp;#22266;&amp;#23450;&amp;#36164;&amp;#20135;&amp;#25237;&amp;#36164;&amp;#21464;&amp;#21270;&amp;#24773;&amp;#20917;&amp;#65288;&amp;#21333;&amp;#20301;&amp;#65306;&amp;#19975;&amp;#20159;&amp;#20803;&amp;#65292;%&amp;#65289;&lt;br /&gt;&amp;#22270;&amp;#34920;7&amp;#65306;2020-2024&amp;#24180;&amp;#20013;&amp;#22269;&amp;#22266;&amp;#23450;&amp;#36164;&amp;#20135;&amp;#25237;&amp;#36164;&amp;#26376;&amp;#24230;&amp;#21516;&amp;#27604;&amp;#22686;&amp;#36895;&amp;#21464;&amp;#21270;&amp;#24773;&amp;#20917;&amp;#65288;&amp;#21333;&amp;#20301;&amp;#65306;%&amp;#65289;&lt;br /&gt;&amp;#22270;&amp;#34920;8&amp;#65306;2020-2024&amp;#24180;&amp;#20013;&amp;#22269;&amp;#21046;&amp;#36896;&amp;#19994;PMI&amp;#36208;&amp;#21183;&amp;#22270;&amp;#65288;&amp;#21333;&amp;#20301;&amp;#65306;%&amp;#65289;&lt;br /&gt;&amp;#22270;&amp;#34920;9&amp;#65306;2020-2024&amp;#24180;&amp;#20013;&amp;#22269;&amp;#38750;&amp;#21046;&amp;#36896;&amp;#19994;&amp;#21830;&amp;#21153;&amp;#27963;&amp;#21160;&amp;#25351;&amp;#25968;&amp;#36208;&amp;#21183;&amp;#22270;&amp;#65288;&amp;#21333;&amp;#20301;&amp;#65306;%&amp;#65289;&lt;br /&gt;&amp;#22270;&amp;#34920;10&amp;#65306;2024&amp;#24180;&amp;#25105;&amp;#22269;&amp;#23439;&amp;#35266;&amp;#32463;&amp;#27982;&amp;#25351;&amp;#26631;&amp;#39044;&amp;#27979;&amp;#65288;&amp;#21333;&amp;#20301;&amp;#65306;%&amp;#65292;&amp;#20159;&amp;#32654;&amp;#20803;&amp;#65289;&lt;br /&gt;&amp;#22270;&amp;#34920;11&amp;#65306;&amp;#36817;&amp;#24180;&amp;#26469;&amp;#27700;&amp;#29028;&amp;#27974;&amp;#34892;&amp;#19994;&amp;#30456;&amp;#20851;&amp;#27861;&amp;#35268;&amp;#26631;&amp;#20934;&lt;br /&gt;&amp;#22270;&amp;#34920;12&amp;#65306;&amp;#36817;&amp;#24180;&amp;#26469;&amp;#25105;&amp;#22269;&amp;#27700;&amp;#29028;&amp;#27974;&amp;#34892;&amp;#19994;&amp;#30456;&amp;#20851;&amp;#37325;&amp;#35201;&amp;#25919;&amp;#31574;&lt;br /&gt;&amp;#22270;&amp;#34920;13&amp;#65306;&amp;ldquo;&amp;#21313;&amp;#22235;&amp;#20116;&amp;rdquo;&amp;#35268;&amp;#21010;&amp;#20013;&amp;#29028;&amp;#21046;&amp;#27700;&amp;#29028;&amp;#27974;&amp;#21450;&amp;#24212;&amp;#29992;&amp;#25216;&amp;#26415;&amp;#30340;&amp;#30740;&amp;#31350;&amp;#20869;&amp;#23481;&amp;#19982;&amp;#30446;&amp;#26631;&lt;br /&gt;&amp;#22270;&amp;#34920;14&amp;#65306;&amp;#27700;&amp;#29028;&amp;#27974;&amp;#34892;&amp;#19994;&amp;#38142;&amp;#32467;&amp;#26500;&amp;#22270;&lt;br /&gt;&amp;#22270;&amp;#34920;15&amp;#65306;2020-2024&amp;#24180;&amp;#20840;&amp;#22269;&amp;#21407;&amp;#29028;&amp;#20135;&amp;#37327;&amp;#21464;&amp;#21270;&amp;#24773;&amp;#20917;&amp;#65288;&amp;#21333;&amp;#20301;&amp;#65306;&amp;#20159;&amp;#21544;&amp;#65292;%&amp;#65289;&lt;br /&gt;&amp;#22270;&amp;#34920;16&amp;#65306;2020-2024&amp;#24180;&amp;#20013;&amp;#22269;&amp;#29028;&amp;#28845;&amp;#34892;&amp;#19994;&amp;#36827;&amp;#20986;&amp;#21475;&amp;#29366;&amp;#20917;&amp;#34920;&amp;#65288;&amp;#21333;&amp;#20301;&amp;#65306;&amp;#19975;&amp;#32654;&amp;#20803;&amp;#65292;%&amp;#65289;&lt;br /&gt;&amp;#22270;&amp;#34920;17&amp;#65306;2020-2024&amp;#24180;&amp;#20013;&amp;#22269;&amp;#29028;&amp;#28845;&amp;#34892;&amp;#19994;&amp;#20027;&amp;#35201;&amp;#36827;&amp;#21475;&amp;#20135;&amp;#21697;&amp;#32467;&amp;#26500;&amp;#34920;&amp;#65288;&amp;#21333;&amp;#20301;&amp;#65306;&amp;#21544;&amp;#65292;&amp;#19975;&amp;#32654;&amp;#20803;&amp;#65289;&lt;br /&gt;&amp;#22270;&amp;#34920;18&amp;#65306;2020-2024&amp;#24180;&amp;#20013;&amp;#22269;&amp;#29028;&amp;#28845;&amp;#34892;&amp;#19994;&amp;#36827;&amp;#21475;&amp;#20135;&amp;#21697;&amp;#32467;&amp;#26500;&amp;#22270;&amp;#65288;&amp;#21333;&amp;#20301;&amp;#65306;%&amp;#65289;&lt;br /&gt;&amp;#22270;&amp;#34920;19&amp;#65306;2020-2024&amp;#24180;&amp;#20013;&amp;#22269;&amp;#29028;&amp;#28845;&amp;#34892;&amp;#19994;&amp;#20027;&amp;#35201;&amp;#20986;&amp;#21475;&amp;#20135;&amp;#21697;&amp;#32467;&amp;#26500;&amp;#34920;&amp;#65288;&amp;#21333;&amp;#20301;&amp;#65306;&amp;#21544;&amp;#65292;&amp;#19975;&amp;#32654;&amp;#20803;&amp;#65289;&lt;br /&gt;&amp;#22270;&amp;#34920;20&amp;#65306;2020-2024&amp;#24180;&amp;#20013;&amp;#22269;&amp;#29028;&amp;#28845;&amp;#34892;&amp;#19994;&amp;#20986;&amp;#21475;&amp;#20135;&amp;#21697;&amp;#32467;&amp;#26500;&amp;#65288;&amp;#21333;&amp;#20301;&amp;#65306;%&amp;#65289;&lt;br /&gt;&amp;#22270;&amp;#34920;21&amp;#65306;2020-2024&amp;#24180;&amp;#20840;&amp;#22269;&amp;#21407;&amp;#29028;&amp;#38144;&amp;#37327;&amp;#24773;&amp;#20917;&amp;#65288;&amp;#21333;&amp;#20301;&amp;#65306;&amp;#20159;&amp;#21544;&amp;#65289;&lt;br /&gt;&amp;#22270;&amp;#34920;22&amp;#65306;2020-2024&amp;#24180;&amp;#20013;&amp;#22269;&amp;#20027;&amp;#35201;&amp;#32791;&amp;#29028;&amp;#34892;&amp;#19994;&amp;#32791;&amp;#29028;&amp;#37327;&amp;#21516;&amp;#27604;&amp;#22686;&amp;#36895;&amp;#36235;&amp;#21183;&amp;#22270;&amp;#65288;&amp;#21333;&amp;#20301;&amp;#65306;%&amp;#65289;&lt;br /&gt;&amp;#22270;&amp;#34920;23&amp;#65306;2020-2024&amp;#24180;&amp;#20013;&amp;#22269;&amp;#29028;&amp;#28845;&amp;#34892;&amp;#19994;&amp;#36827;&amp;#20986;&amp;#21475;&amp;#21516;&amp;#27604;&amp;#22686;&amp;#36895;&amp;#36208;&amp;#21183;&amp;#22270;&amp;#65288;&amp;#21333;&amp;#20301;&amp;#65306;%&amp;#65289;&lt;br /&gt;&amp;#22270;&amp;#34920;24&amp;#65306;2020-2024&amp;#24180;&amp;#28595;&amp;#22823;&amp;#21033;&amp;#20122;BJ&amp;#21160;&amp;#21147;&amp;#29028;&amp;#20215;&amp;#25351;&amp;#25968;&lt;br /&gt;&amp;#22270;&amp;#34920;25&amp;#65306;2020-2024&amp;#24180;&amp;#22269;&amp;#38469;&amp;#20027;&amp;#35201;&amp;#21160;&amp;#21147;&amp;#29028;&amp;#20215;&amp;#26684;&amp;#65288;&amp;#21333;&amp;#20301;&amp;#65306;&amp;#32654;&amp;#20803;/&amp;#21544;&amp;#65289;&lt;br /&gt;&amp;#22270;&amp;#34920;26&amp;#65306;2020-2024&amp;#24180;&amp;#22269;&amp;#20869;&amp;#21160;&amp;#21147;&amp;#29028;&amp;#26399;&amp;#36135;&amp;#25910;&amp;#30424;&amp;#20215;&amp;#36235;&amp;#21183;&amp;#22270;&amp;#65288;&amp;#21333;&amp;#20301;&amp;#65306;&amp;#20803;/&amp;#21544;&amp;#65289;&lt;br /&gt;&amp;#22270;&amp;#34920;27&amp;#65306;2020-2024&amp;#24180;&amp;#28196;&amp;#28023;&amp;#21830;&amp;#21697;&amp;#20132;&amp;#26131;&amp;#25152;&amp;#28860;&amp;#28966;&amp;#29028;&amp;#29616;&amp;#36135;&amp;#25910;&amp;#30424;&amp;#20215;&amp;#36235;&amp;#21183;&amp;#22270;&amp;#65288;&amp;#21333;&amp;#20301;&amp;#65306;&amp;#20803;/&amp;#21544;&amp;#65289;&lt;br /&gt;&amp;#22270;&amp;#34920;28&amp;#65306;2020-2024&amp;#24180;&amp;#26187;&amp;#22478;&amp;#26080;&amp;#28895;&amp;#29028;&amp;#22353;&amp;#21475;&amp;#20215;&amp;#65288;&amp;#21333;&amp;#20301;&amp;#65306;&amp;#20803;/&amp;#21544;&amp;#65289;&lt;br /&gt;&amp;#22270;&amp;#34920;29&amp;#65306;2020-2024&amp;#24180;&amp;#23665;&amp;#35199;&amp;#21943;&amp;#21561;&amp;#29028;&amp;#20215;&amp;#26684;&amp;#36208;&amp;#21183;&amp;#65288;&amp;#21333;&amp;#20301;&amp;#65306;&amp;#20803;/&amp;#21544;&amp;#65289;&lt;br /&gt;&amp;#22270;&amp;#34920;30&amp;#65306;2020-2024&amp;#24180;&amp;#29028;&amp;#28845;&amp;#34892;&amp;#19994;&amp;#32463;&amp;#33829;&amp;#25928;&amp;#30410;&amp;#20998;&amp;#26512;&amp;#65288;&amp;#21333;&amp;#20301;&amp;#65306;&amp;#23478;&amp;#65292;&amp;#20154;&amp;#65292;&amp;#20159;&amp;#20803;&amp;#65292;%&amp;#65289;&lt;br /&gt;&amp;#22270;&amp;#34920;31&amp;#65306;2020-2024&amp;#24180;&amp;#20013;&amp;#22269;&amp;#29028;&amp;#28845;&amp;#34892;&amp;#19994;&amp;#30408;&amp;#21033;&amp;#33021;&amp;#21147;&amp;#20998;&amp;#26512;&amp;#65288;&amp;#21333;&amp;#20301;&amp;#65306;%&amp;#65289;&lt;br /&gt;&amp;#22270;&amp;#34920;32&amp;#65306;2020-2024&amp;#24180;&amp;#20013;&amp;#22269;&amp;#29028;&amp;#28845;&amp;#34892;&amp;#19994;&amp;#36816;&amp;#33829;&amp;#33021;&amp;#21147;&amp;#20998;&amp;#26512;&amp;#65288;&amp;#21333;&amp;#20301;&amp;#65306;&amp;#27425;&amp;#65289;&lt;br /&gt;&amp;#22270;&amp;#34920;33&amp;#65306;2020-2024&amp;#24180;&amp;#20013;&amp;#22269;&amp;#29028;&amp;#28845;&amp;#34892;&amp;#19994;&amp;#20607;&amp;#20538;&amp;#33021;&amp;#21147;&amp;#20998;&amp;#26512;&amp;#65288;&amp;#21333;&amp;#20301;&amp;#65306;%&amp;#65292;&amp;#20493;&amp;#65289;&lt;br /&gt;&amp;#22270;&amp;#34920;34&amp;#65306;2020-2024&amp;#24180;&amp;#20013;&amp;#22269;&amp;#29028;&amp;#28845;&amp;#34892;&amp;#19994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10.html"&gt;http://www.cction.com/report/202410/470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